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один земельный участок, расположенный по адресу: Московская область, г. Домодедово, мкр. Западный, ул. Лунная, в целях размещения, эксплуатации и текущего ремонта существующего объекта электросетевого хозяйства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N 137-ФЗ с кадастровым номером 50:28:0010578:15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3-09-25T13:41:00Z</cp:lastPrinted>
  <dcterms:modified xsi:type="dcterms:W3CDTF">2023-09-25T10:42:00Z</dcterms:modified>
  <cp:revision>2</cp:revision>
  <dc:subject/>
  <dc:title/>
</cp:coreProperties>
</file>